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  <w:t>2024 Campus Activities Student Organization Grant Application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Organization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Faculty/Staff Spons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Account # </w:t>
            </w:r>
            <w:r>
              <w:rPr>
                <w:rFonts w:cs="Cambria" w:ascii="Cambria" w:hAnsi="Cambria"/>
                <w:b/>
                <w:szCs w:val="36"/>
              </w:rPr>
              <w:t xml:space="preserve">(REQUIRED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must have account # to proces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Amount Request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ganization Description: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ed:  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nded use for money: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Other fundraising efforts: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7:00Z</dcterms:created>
  <dc:creator>Deb U. Miller</dc:creator>
  <dc:description/>
  <cp:keywords/>
  <dc:language>en-US</dc:language>
  <cp:lastModifiedBy>Fugate, Jennifer J</cp:lastModifiedBy>
  <dcterms:modified xsi:type="dcterms:W3CDTF">2024-08-28T18:17:00Z</dcterms:modified>
  <cp:revision>2</cp:revision>
  <dc:subject/>
  <dc:title/>
</cp:coreProperties>
</file>